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08.12.2021                                                                                                   № 14-63Р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ихайловского сельского Совета депутатов Дзержинского района Красноярского края от 16.07.2021 года                                                                                                   № 10-41Р «Об утверждении Положения о порядке назначения и проведения опроса граждан в муниципальном образовании Михайловский сельсовет Дзержинского района Красноярского края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ПА в соответствии с действующим законодатель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решение Михайловского сельского Совета депутатов Дзержинского района Красноярского края от 16.07.2021 года № 10-41Р                                                                   «Об утверждении Положения о порядке назначения и проведения опроса граждан в муниципальном образовании Михайловский сельсовет Дзержинского района Краснояр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Абзац  3 пункта 1 статьи 5 Приложения к Акту изложить в следующей редакции: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жители Михайл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Минимальная численность инициативной группы составляет 10 человек».</w:t>
      </w:r>
    </w:p>
    <w:p>
      <w:pPr>
        <w:pStyle w:val="ConsPlusNormal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4 статьи 6 Приложения к Акту изложить в следующей редакции: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назначении опроса подлежит обязательному опубликованию. Решение о назначении опроса, инициатором которого являются органы государственной власти края, направляется в орган, являющегося инициатором проведения опроса, в течение 5 рабочих дней со дня его принятия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7:00Z</dcterms:created>
  <dc:creator>Пользователь</dc:creator>
  <dc:description/>
  <cp:keywords/>
  <dc:language>en-US</dc:language>
  <cp:lastModifiedBy>Windows User</cp:lastModifiedBy>
  <cp:lastPrinted>2021-12-13T13:53:00Z</cp:lastPrinted>
  <dcterms:modified xsi:type="dcterms:W3CDTF">2021-12-13T05:53:00Z</dcterms:modified>
  <cp:revision>3</cp:revision>
  <dc:subject/>
  <dc:title/>
</cp:coreProperties>
</file>